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на общем  родительском собрании</w:t>
      </w:r>
    </w:p>
    <w:p>
      <w:pPr>
        <w:pStyle w:val="Heading1"/>
        <w:jc w:val="right"/>
        <w:rPr/>
      </w:pPr>
      <w:r>
        <w:rPr>
          <w:color w:val="000000"/>
          <w:sz w:val="24"/>
          <w:szCs w:val="24"/>
        </w:rPr>
        <w:t>МКДОУ «Детский сад№2»</w:t>
      </w:r>
    </w:p>
    <w:p>
      <w:pPr>
        <w:pStyle w:val="Heading1"/>
        <w:jc w:val="right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Заведующая ___________ Н.А.Микаилова</w:t>
      </w:r>
    </w:p>
    <w:p>
      <w:pPr>
        <w:pStyle w:val="Heading1"/>
        <w:tabs>
          <w:tab w:val="clear" w:pos="708"/>
          <w:tab w:val="left" w:pos="5865" w:leader="none"/>
          <w:tab w:val="right" w:pos="9355" w:leader="none"/>
        </w:tabs>
        <w:rPr/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ложение о родительском комитете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</w:rPr>
        <w:t>1. ОБЩИЕ ПОЛОЖЕНИЯ</w:t>
      </w:r>
    </w:p>
    <w:p>
      <w:pPr>
        <w:pStyle w:val="Style13"/>
        <w:rPr/>
      </w:pPr>
      <w:r>
        <w:rPr>
          <w:rFonts w:cs="Arial" w:ascii="Arial" w:hAnsi="Arial"/>
        </w:rPr>
        <w:br/>
        <w:t>1.1. В качестве добровольной общественной организации в МКДОУ «Детский сад№2»  (далее по тексту - ДОУ)  создаётся общесадовский   Родительский комитет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1.2. Они содействуют объединению усилий семьи и детского сада в деле развития, обучения и воспитания детей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казывают помощь в определении и защите социально не защищённых воспитаннико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1.3. Родительский комитет создается по инициативе педагогического коллектива ДОУ , родителей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(законных представителей)воспитаннико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1.4. Родительский комитет в ДОУ как представительный орган родительской общественности призван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омогать детскому саду в его работе и организовывать выполнение всеми родителями</w:t>
      </w:r>
    </w:p>
    <w:p>
      <w:pPr>
        <w:pStyle w:val="Style13"/>
        <w:rPr/>
      </w:pPr>
      <w:r>
        <w:rPr>
          <w:rFonts w:cs="Arial" w:ascii="Arial" w:hAnsi="Arial"/>
        </w:rPr>
        <w:t>(законными представителями) законных требований дошкольного учреждения.</w:t>
        <w:br/>
        <w:t> </w:t>
        <w:br/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ЦЕЛИ, ЗАДАЧИ, ФУНКЦИИ РОДИТЕЛЬСКОГО КОМИТ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2.1. Цель Родительского комитета: обеспечить постоянную и систематическую связь детского сада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 родителями (законными представителями),содействовать педагогической пропаганде для успешного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ешения задачи всестороннего развития детей дошкольного возрас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2.2. Основными задачами Родительского комитета являются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Содействие руководству ДОУ: в совершенствовании условий для осуществления образовательного процесса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храны жизни и здоровья, свободного и гармоничного развития личности ребенка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 защите законных прав и интересов детей; в организации и проведении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массовых воспитательных мероприяти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Организация работы с родителями (законными представителями) детей, посещающих ДОУ, по разъяснению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их прав и обязанностей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значению всестороннего воспитания ребенка в семье, взаимодействию семьи и ДОУ в вопросах воспитан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2.3. Родительский комитет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Содействует      обеспечению      оптимальных      условий   для      организации образовательного   процесса 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оказывает   помощь в   приобретении  технических средств бучения, подготовке наглядных методических пособий и т.д.)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Проводит разъяснительную и консультативную работу среди родителей (законных представителей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оспитанников об их правах и обязанностях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Оказывает содействие в проведении массовых воспитательных мероприятий с детьм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Участвует в подготовке ДОУ к новому учебному год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Совместно с руководством ДОУ контролирует организацию качественного питания детей, медицинского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бслуживания, организацию диетического питания для отдельных воспитанников (по медицинским показаниям)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Оказывает помощь руководству ДОУ в организации и проведении общих родительских собрани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Рассматривает обращения в свой адрес, а так же обращения по вопросам, отнесенным настоящим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оложением к компетенции Родительского комитета, по поручению руководителя ДО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Принимает  участие  в   обсуждении  локальных  актов   ДОУ по  вопросам, относящихся к полномочиям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одительского комит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Принимает участие в организации безопасных условий осуществления образовательного процесса, выполнения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анитарно-гигиенических правил и норм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Взаимодействует   с   другими   органами    самоуправления,   общественными организациями по вопросу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опаганды традиций ДО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2.4. Исключительной компетенцией Родительского комитета являются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принятие новых членов в состав Родительского комитета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избрание Председателя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утверждение отчётов Председателя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определение приоритетных направлений деятельности, рассмотрение и утверждение долгосрочных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ограмм и планов деятельности;</w:t>
        <w:br/>
        <w:t>приостановление исполнения решений Председателя при их несоответствии действующему законодательству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или принятым планам деятельност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. ЧЛЕНЫ РОДИТЕЛЬСКОГО КОМИТЕТА, ИХ ПРАВА И ОБЯЗАННОСТ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1. Родительский комитет избирается в течение сентября месяца на общем собрании родителей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(законных представителей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остым большинством голосов сроком на один год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2. В состав Родительского комитета входят родители (законные представители) воспитаннико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3. Из своего состава Родительского комитета избирает председателя, заместители председателя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екретарь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4. За несколько дней, до собрания, на котором предполагается избрание Родительского комитета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ывешиваются списки кандидатов в комитет.</w:t>
      </w:r>
    </w:p>
    <w:p>
      <w:pPr>
        <w:pStyle w:val="Style13"/>
        <w:rPr/>
      </w:pPr>
      <w:r>
        <w:rPr>
          <w:rFonts w:cs="Arial" w:ascii="Arial" w:hAnsi="Arial"/>
        </w:rPr>
        <w:br/>
        <w:t>3.5. Родительский комитет избирается на общегрупповых родительских собраниях в количестве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оответствующем решению собрания.</w:t>
      </w:r>
    </w:p>
    <w:p>
      <w:pPr>
        <w:pStyle w:val="Style13"/>
        <w:rPr/>
      </w:pPr>
      <w:r>
        <w:rPr>
          <w:rFonts w:cs="Arial" w:ascii="Arial" w:hAnsi="Arial"/>
        </w:rPr>
        <w:t>Избранные члены родительского комитета выбирают председателя и секретаря. На обще групповом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одительском собрании избирается также один или более представителей в Родительский комитет ДО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6. Избранные представители родительских комитетов составляют Родительский комитет ДОУ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избирающий председателя комитета, заместителя председателя, секретаря, председателей комиссий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которые считает необходимым создать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7. Количество членов Родительского комитета ДОУ определяется общим собранием родителей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(законных представителей), при этом от каждой группы детей в Родительский комитет избирается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не менее одного представител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8. Члены Родительского комитета работают на общественных началах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9. Каждый член Родительского комитета имеет определённые обязанност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10.Осуществление членами Родительского комитета своих функций производится на безвозмездной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снов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11.   Члены Родительского комитета имеют право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Участвовать в деятельности во всех проводимых им мероприятиях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Избирать и быть избранным в руководящие органы Родительского комитета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Обсуждать любые вопросы деятельности Родительского комитета и вносить предложения по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лучшению его работы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Участвовать в управлении Родительским комитетом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Вступать в члены созданных Родительским комитетом ассоциаций, клубов для родителей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По своей инициативе или по просьбе родителей (законных представителей) вносить на рассмотрение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одительского комитета вопросы, связанные с улучшением работы ДО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Выйти из числа членов Родительского комитета по собственному желанию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Получать информацию о деятельности Родительского комитета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Пользоваться моральной и социальной поддержкой Родительского комитета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Вносить предложения о необходимости изменений и дополнений в Положение о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одительском комитет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12. Члены Родительского комитета обязаны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Принимать участие в работе Родительского комитета и выполнять его решения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Участвовать в мероприятиях, проводимых Родительским комитетом ДОУ , а также в реализации проектов и программ Родительского комитета ДО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13. Председатель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организует выполнение решений, принятых на предыдущем заседании Родительского комитета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заимодействует с учредителем, педагогическим советом ДОУ и другими лицами и организациями по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опросам функционирования и развития ДОУ;</w:t>
      </w:r>
    </w:p>
    <w:p>
      <w:pPr>
        <w:pStyle w:val="Style13"/>
        <w:rPr/>
      </w:pPr>
      <w:r>
        <w:rPr>
          <w:rFonts w:cs="Arial" w:ascii="Arial" w:hAnsi="Arial"/>
        </w:rPr>
        <w:t>координирует деятельность Родительского комитета, осуществляет работу по реализации программ ,проектов, планов;представляет Родительский комитет перед администрацией, органами власти и управления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3.14. Председатель имеет право делегировать свои полномочия членам Родительского комит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3.15. Члены Родительского комитета, не принимающие активное участие в его работе, по представлению</w:t>
      </w:r>
    </w:p>
    <w:p>
      <w:pPr>
        <w:pStyle w:val="Style13"/>
        <w:rPr/>
      </w:pPr>
      <w:r>
        <w:rPr>
          <w:rFonts w:cs="Arial" w:ascii="Arial" w:hAnsi="Arial"/>
        </w:rPr>
        <w:t>Председателя, могут быть отозваны решением общего родительского собрания до сроков пере выбора комитета, на их место избираются други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4. ПРАВА, ОБЯЗАННОСТИ, ОТВЕТСГВЕННОСТЬ РОДИТЕЛЬСКОГО КОМИТЕТА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4.1. Родительский комитет имеет право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вободно распространять информацию о своей деятельност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Заслушивать доклады руководителя о состоянии и перспективах работы ДОУ и по отдельным вопросам, интересующим родителей (законных представителей).</w:t>
      </w:r>
    </w:p>
    <w:p>
      <w:pPr>
        <w:pStyle w:val="Style13"/>
        <w:rPr/>
      </w:pPr>
      <w:r>
        <w:rPr>
          <w:rFonts w:cs="Arial" w:ascii="Arial" w:hAnsi="Arial"/>
        </w:rPr>
        <w:t>Вносить руководителю ДОУ предложения по организации работы педагогического, медицинского и обслуживающего персонала.  Руководитель или должностные лица ДОУ   рассматривают  предложения   Родительского   комитета   и   сообщают   о результатах рассмотрения.</w:t>
      </w:r>
    </w:p>
    <w:p>
      <w:pPr>
        <w:pStyle w:val="Style13"/>
        <w:rPr/>
      </w:pPr>
      <w:r>
        <w:rPr>
          <w:rFonts w:cs="Arial" w:ascii="Arial" w:hAnsi="Arial"/>
        </w:rPr>
        <w:t>Систематически контролировать качество питания. Устанавливать  связь  с  общественными,  государственными, муниципальными  и иными предприятиями, коммерческими структурами, профсоюзными и другими организациями по вопросам оказания помощи  детскому сад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азрешать вопросы, связанные с семейным воспитанием детей, отмечать в средствах массовой информации лучших родителей (законных представителей) за хорошее воспитание, пропагандировать передовой опыт семейного воспитания.</w:t>
      </w:r>
    </w:p>
    <w:p>
      <w:pPr>
        <w:pStyle w:val="Style13"/>
        <w:rPr/>
      </w:pPr>
      <w:r>
        <w:rPr>
          <w:rFonts w:cs="Arial" w:ascii="Arial" w:hAnsi="Arial"/>
        </w:rPr>
        <w:t>В    случаях    невыполнения   родителями    (законными   представителями)    своих обязанностей по воспитанию детей принимать меры по созданию нормальных условий жизни детей в семье, в отдельных случаях сообщать по месту работы родителей (законных представителей) для общественного воздействия.</w:t>
      </w:r>
    </w:p>
    <w:p>
      <w:pPr>
        <w:pStyle w:val="Style13"/>
        <w:rPr/>
      </w:pPr>
      <w:r>
        <w:rPr>
          <w:rFonts w:cs="Arial" w:ascii="Arial" w:hAnsi="Arial"/>
        </w:rPr>
        <w:t>Присутствовать по приглашению на педагогических, производственных совещаниях, на городских конференциях по дошкольному воспитанию.</w:t>
      </w:r>
    </w:p>
    <w:p>
      <w:pPr>
        <w:pStyle w:val="Style13"/>
        <w:rPr/>
      </w:pPr>
      <w:r>
        <w:rPr>
          <w:rFonts w:cs="Arial" w:ascii="Arial" w:hAnsi="Arial"/>
        </w:rPr>
        <w:t>Вносить предложения руководству и другим органам самоуправления ДОУ по усовершенствованию их деятельности и получать информацию о результатах их рассмотрения. Обращаться   за   разъяснениями   различных   вопросов  воспитания   детей   в учреждения и организации. Заслушивать и получать информацию от руководства ДОУ, других органов самоуправления об организации и проведении воспитательной работы с детьми. По представлению педагогического работника вызывать   на свои   заседания родителей  (законных   представителей),недостаточно   занимающихся  воспитанием детей в семье. Принимать участие в обсуждении локальных актов ДОУ. Давать разъяснения  и  принимать меры  по  рассматриваемым обращения  граждан в пределах заявленной компетенции.</w:t>
      </w:r>
    </w:p>
    <w:p>
      <w:pPr>
        <w:pStyle w:val="Style13"/>
        <w:rPr/>
      </w:pPr>
      <w:r>
        <w:rPr>
          <w:rFonts w:cs="Arial" w:ascii="Arial" w:hAnsi="Arial"/>
        </w:rPr>
        <w:t>Выносить общественное порицание родителям, систематически уклоняющимся от воспитания детей в семье, от платы за содержание ребенка в ДОУ. Поощрять  родителей  (законных  представителей) воспитанников  за активную работу   в   Родительском  комитете,   оказание  помощи  в  проведении  массовых воспитательных мероприятий и т.д.</w:t>
      </w:r>
    </w:p>
    <w:p>
      <w:pPr>
        <w:pStyle w:val="Style13"/>
        <w:rPr/>
      </w:pPr>
      <w:r>
        <w:rPr>
          <w:rFonts w:cs="Arial" w:ascii="Arial" w:hAnsi="Arial"/>
        </w:rPr>
        <w:t>Организовывать постоянные или временные комиссии под руководством членов Комитета для исполнения своих функций. Разрабатывать  и  принимать  локальные  акты  (о  постоянных   и   временных комиссиях комитета и др.)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едседатель       Комитета       может      присутствовать       (с последующим информированием    всех     членов     Комитета)  на     отдельных    заседаниях педагогического    совета,    других    органов   самоуправления    по    вопросам, относящимся к компетенции Родительского комит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Родительский комитет отвечает за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ыполнение плана работы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ыполнение решений, рекомендаций Комит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становление    взаимопонимания    между    руководством   ДОУ    и    родителями (законными     представителями)    воспитанников     в   вопросах     семейного     и общественного воспитания.</w:t>
      </w:r>
    </w:p>
    <w:p>
      <w:pPr>
        <w:pStyle w:val="Style13"/>
        <w:rPr/>
      </w:pPr>
      <w:r>
        <w:rPr>
          <w:rFonts w:cs="Arial" w:ascii="Arial" w:hAnsi="Arial"/>
        </w:rPr>
        <w:t xml:space="preserve">Принятие качественных решений по рассматриваемым вопросам в соответствии с действующим законодательством России. </w:t>
      </w:r>
    </w:p>
    <w:p>
      <w:pPr>
        <w:pStyle w:val="Style13"/>
        <w:rPr/>
      </w:pPr>
      <w:r>
        <w:rPr>
          <w:rFonts w:cs="Arial" w:ascii="Arial" w:hAnsi="Arial"/>
        </w:rPr>
        <w:t>Бездействие отдельных членов Родительского комитета. Члены Родительского комитета во главе с его Председателем несут ответственность за эффективность работы Родительского комитета перед общим родительским собранием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  <w:r>
        <w:rPr>
          <w:rStyle w:val="StrongEmphasis"/>
          <w:rFonts w:cs="Arial" w:ascii="Arial" w:hAnsi="Arial"/>
        </w:rPr>
        <w:t>5. ОРГАНИЗАЦИЯ РАБОТЫ РОДИТЕЛЬСКОГО КОМИТЕТА.</w:t>
      </w:r>
    </w:p>
    <w:p>
      <w:pPr>
        <w:pStyle w:val="Style13"/>
        <w:rPr/>
      </w:pPr>
      <w:r>
        <w:rPr>
          <w:rFonts w:cs="Arial" w:ascii="Arial" w:hAnsi="Arial"/>
        </w:rPr>
        <w:t>5.1. Родительский комитет созывается Председателем по мере необходимости, но не реже одного раза в два месяц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5.2. Родительский комитет правомочен, если на нём присутствуют 2/3 участников Родительского комитета .Голосование проводится по принципу: один участник -один голос.</w:t>
      </w:r>
    </w:p>
    <w:p>
      <w:pPr>
        <w:pStyle w:val="Style13"/>
        <w:rPr/>
      </w:pPr>
      <w:r>
        <w:rPr>
          <w:rFonts w:cs="Arial" w:ascii="Arial" w:hAnsi="Arial"/>
        </w:rPr>
        <w:t xml:space="preserve">5.3. 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5.4. Решения Родительского комитета должны согласовываться с руководителем ДО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5.5. В помощь Родительскому комитету создаются постоянные (например, по педагогической пропаганде, хозяйственной работе)или временные (например, по летней оздоровительной работе и т.д.) комиссии из актива родителей (законных представителей).</w:t>
      </w:r>
    </w:p>
    <w:p>
      <w:pPr>
        <w:pStyle w:val="Style13"/>
        <w:rPr/>
      </w:pPr>
      <w:r>
        <w:rPr>
          <w:rFonts w:cs="Arial" w:ascii="Arial" w:hAnsi="Arial"/>
        </w:rPr>
        <w:t>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5.6. Родительский комитет с помощью постоянных и временных комиссий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одействует организации педагогической пропаганды среди родителей (законных представителей)и населения, в организации общих родительских собраний и родительских конференций по обмену опытом семейного и общественного воспитания, докладов лекций для родителей (законных представителей); содействует установлению связей педагогов с семьями воспитанников; содействует организации охраны жизни и здоровья воспитанников, в проведении оздоровительных мероприятий; обеспечивает выполнение решений Родительского комитета всеми родителями (законными представителями); даёт рекомендации администрации ДОУ по созданию оптимальных условий для обучения и воспитания воспитанников в ДОУ, в том числе по укреплению их здоровья и организации  питания; содействует созданию необходимых условий жизни, воспитания и обучения, дополнительного образования детей ДОУ; 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 содействует в оборудовании лечебно - профилактических кабинетов, кабинетов специалистов, групп; содействует организации конкурсов, соревнований и других массовых мероприятий для детей ДОУ; содействует совершенствованию и укреплению хозяйственной и материально -технической базы ДОУ; принимает решение о необходимости охраны учреждения, организует охрану.</w:t>
      </w:r>
    </w:p>
    <w:p>
      <w:pPr>
        <w:pStyle w:val="Style13"/>
        <w:rPr/>
      </w:pPr>
      <w:r>
        <w:rPr>
          <w:rFonts w:cs="Arial" w:ascii="Arial" w:hAnsi="Arial"/>
        </w:rPr>
        <w:t>5.7. Родительский комитет планирует свою работу в соответствии с планом работы 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Style13"/>
        <w:rPr/>
      </w:pPr>
      <w:r>
        <w:rPr>
          <w:rFonts w:cs="Arial" w:ascii="Arial" w:hAnsi="Arial"/>
        </w:rPr>
        <w:t>5.8. Изменения и дополнения в Положение о Родительском комитете принимается на общем родительском собрании  регистрируется в протоколе собрания.</w:t>
      </w:r>
    </w:p>
    <w:p>
      <w:pPr>
        <w:pStyle w:val="Style13"/>
        <w:rPr/>
      </w:pPr>
      <w:r>
        <w:rPr>
          <w:rFonts w:cs="Arial" w:ascii="Arial" w:hAnsi="Arial"/>
        </w:rPr>
        <w:t xml:space="preserve">5.9. Разногласия между руководителем ДОУ и большинством Родительского комитета рассматриваются и разрешаются управлением  образования  Гунибского  муниципального района </w:t>
        <w:br/>
        <w:t>5.10. Родительский комитет ДОУ подотчётен общему родительскому собранию, которому периодически (не реже двух раз в год) докладывает о выполнении ранее принятых решений</w:t>
      </w:r>
    </w:p>
    <w:p>
      <w:pPr>
        <w:pStyle w:val="Style13"/>
        <w:rPr/>
      </w:pPr>
      <w:r>
        <w:rPr>
          <w:rFonts w:cs="Arial" w:ascii="Arial" w:hAnsi="Arial"/>
        </w:rPr>
        <w:t>5.11.  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 6. ДЕЛОПРОИЗВОДСТВО</w:t>
      </w:r>
    </w:p>
    <w:p>
      <w:pPr>
        <w:pStyle w:val="Style13"/>
        <w:rPr/>
      </w:pPr>
      <w:r>
        <w:rPr>
          <w:rFonts w:cs="Arial" w:ascii="Arial" w:hAnsi="Arial"/>
        </w:rPr>
        <w:t>6.1. Родительский комитет ведут протоколы своих заседаний, которые хранятся в делах ДОУ.</w:t>
      </w:r>
    </w:p>
    <w:p>
      <w:pPr>
        <w:pStyle w:val="Style13"/>
        <w:rPr/>
      </w:pPr>
      <w:r>
        <w:rPr>
          <w:rFonts w:cs="Arial" w:ascii="Arial" w:hAnsi="Arial"/>
        </w:rPr>
        <w:t>6.2. Родительский комитет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6.3. Заведующий ДОУ определяет место хранения протоколов.</w:t>
      </w:r>
    </w:p>
    <w:p>
      <w:pPr>
        <w:pStyle w:val="Style13"/>
        <w:rPr/>
      </w:pPr>
      <w:r>
        <w:rPr>
          <w:rFonts w:cs="Arial" w:ascii="Arial" w:hAnsi="Arial"/>
        </w:rPr>
        <w:t>6.4. 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6.5. Переписка Родительского комитета по вопросам, относящимся к его компетенции, ведется от имени ДОУ, поэтому документы подписывают руководитель ДОУ и председатель Родительского комитета.</w:t>
      </w:r>
    </w:p>
    <w:p>
      <w:pPr>
        <w:pStyle w:val="Style13"/>
        <w:rPr/>
      </w:pPr>
      <w:r>
        <w:rPr>
          <w:rFonts w:cs="Arial" w:ascii="Arial" w:hAnsi="Arial"/>
        </w:rPr>
        <w:t>6.6. Планы, учёт работы Родительского комитета, протоколы заседаний и другая документация хранятся в ДОУ и сдаются по при приёме и сдаче дел при смене состава Родительского комит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 7. НОРМАТИВНАЯ БАЗ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7.1. Нормативная база создания и деятельности Родительского комитета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Закон РФ «Об образовании» (ст. 35)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Типовое     положение     об     общеобразовательном    учреждении,     утверждённое постановлением Правительства РФ от 19.03.01 г. № 196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Типовое   положение   дошкольном   образовательном  учреждении,   утверждённое постановлением Правительства РФ от 01.07.95 г. № 677;</w:t>
      </w:r>
    </w:p>
    <w:p>
      <w:pPr>
        <w:pStyle w:val="Style13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Изменения   и   дополнения,   вносимые   в   Типовое  положение   о   дошкольном образовательном учреждении, утверждённое постановлением Правительства РФ от 14.02.97г. №179; Устав ДОУ. Положение о родительском комитете детского сада, утверждённое Министерством Просвещения РСФСР 10.07.63 г.</w:t>
        <w:br/>
        <w:t> </w:t>
        <w:br/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8. ЛИКВИДАЦИЯ И РЕОРГАНИЗАЦИЯ РОДИТЕЛЬСКОГО КОМИТЕТА.</w:t>
      </w:r>
    </w:p>
    <w:p>
      <w:pPr>
        <w:pStyle w:val="Style13"/>
        <w:rPr/>
      </w:pPr>
      <w:r>
        <w:rPr>
          <w:rFonts w:cs="Arial" w:ascii="Arial" w:hAnsi="Arial"/>
        </w:rPr>
        <w:t>8.1.  Прекращение деятельности Родительского комитета может быть произведено путём (слияния, присоединения, разделения) или ликвидации.  8.2. Ликвидация и реорганизация    Родительского комитета может производиться по решению общего родительского собрания.</w:t>
      </w:r>
    </w:p>
    <w:p>
      <w:pPr>
        <w:pStyle w:val="Normal"/>
        <w:rPr/>
      </w:pPr>
      <w:r>
        <w:rPr/>
        <w:t>Родительский комитет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  <w:gridCol w:w="16"/>
      </w:tblGrid>
      <w:tr>
        <w:trPr/>
        <w:tc>
          <w:tcPr>
            <w:tcW w:w="9713" w:type="dxa"/>
            <w:tcBorders/>
          </w:tcPr>
          <w:p>
            <w:pPr>
              <w:pStyle w:val="Heading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77"/>
              <w:gridCol w:w="278"/>
            </w:tblGrid>
            <w:tr>
              <w:trPr/>
              <w:tc>
                <w:tcPr>
                  <w:tcW w:w="14077" w:type="dxa"/>
                  <w:tcBorders/>
                </w:tcPr>
                <w:tbl>
                  <w:tblPr>
                    <w:tblW w:w="98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720" w:type="dxa"/>
                    </w:tblCellMar>
                  </w:tblPr>
                  <w:tblGrid>
                    <w:gridCol w:w="9885"/>
                  </w:tblGrid>
                  <w:tr>
                    <w:trPr>
                      <w:trHeight w:val="1845" w:hRule="atLeast"/>
                    </w:trPr>
                    <w:tc>
                      <w:tcPr>
                        <w:tcW w:w="98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845" w:hRule="atLeast"/>
                    </w:trPr>
                    <w:tc>
                      <w:tcPr>
                        <w:tcW w:w="9885" w:type="dxa"/>
                        <w:tcBorders/>
                        <w:vAlign w:val="bottom"/>
                      </w:tcPr>
                      <w:p>
                        <w:pPr>
                          <w:pStyle w:val="Heading3"/>
                          <w:snapToGrid w:val="false"/>
                          <w:spacing w:before="240" w:after="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Heading3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Heading3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Heading3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ЛОЖЕНИЕ О РОДИТЕЛЬСКОМ КОМИТЕТЕ</w:t>
                          <w:br/>
                          <w:t>МКДОУ «Детский сад№2»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1. Общие положения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1. Настоящее Положение регламентирует деятельность Родительского комитета образовательного учреждения, являющегося органом самоуправления образовательного учреждения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2. Положение о Родительском комитете принимается на общем родительском собрании, утверждается и вводится в действие приказом по ГОУ. Изменения и дополнения в Положение вносятся в таком же порядке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3. Родительский комитет (далее по тексту – Комитет) возглавляет председатель. Комитет подчиняется и подотчетен родительскому собранию. Срок полномочий Комитета – один год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4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разовательном учреждении, Уставом ДОУ, годовым планом работы  МКДОУ «Детский сад№10»и настоящим положением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5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разовательному учреждению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2. Основные задачи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сновными задачами Комитета являются: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1. Содействие администрации образовательного учреждения: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в совершенствовании условий для осуществления образовательного процесса, охраны жизни и здоровья воспитанников, свободного развития личности;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в защите законных прав и интересов воспитанников;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в организации и проведении общих мероприятий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2. Организация работы с родителями (законными представителями) воспитанников образовательного учреждения по разъяснению их прав и обязанностей, значения всестороннего воспитания в семье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3. Функции Родительского комитета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1. Содействует обеспечению оптимальных условий для организации образовательного процесса (организует сбор благотворительных взносов, утверждает сметы их использования, контролируя их исполнение)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2. Принимает участие в разработке и внесении изменений в Устав ДОУ и других локальных актов, определяющих деятельность ДОУ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3. Своим решением освобождает определенные категории родителей от уплаты благотворительных взносов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4. Координирует деятельность групповых родительских комитетов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водит разъяснительную и консультативную работу среди родителей (законных представителей) воспитанников об их правах и обязанностях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5. Оказывает содействие педагогическому коллективу в проведении необходимой работы с неблагополучными семьями, в организации деятельности кружков, проведении воспитательных мероприятий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6. Оказывает содействие в проведении общих мероприятий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7. Участвует в подготовке образовательного учреждения к новому учебному году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8. Оказывает помощь администрации образовательного учреждения в организации и проведении общих родительских собраний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9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разовательного учреждения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10. Обсуждает локальные акты образовательного учреждения по вопросам, входящим в компетенцию Комитета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11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12. Взаимодействует с общественными организациями по вопросу пропаганды условий и традиций ДОУ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4. Права Родительского комитета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1. Вносить предложения администрации, органам самоуправления образовательного учреждения и получать информацию о результатах их рассмотрения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2. Заслушивать и получать информацию от администрации образовательного учреждения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3. Вызывать на свои заседания родителей воспитанников по представлениям групповых родительских комитетов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4. Принимать участие в обсуждении локальных актов образовательного учреждения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5. Выносить общественное порицание родителям, уклоняющимся от воспитания детей в семье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6. Поощрять родителей (законных представителей) воспитанников за активную работу в Комитете, оказание помощи в проведении общесадовских мероприятий и т.д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7. Председатель Комитета может присутствовать на отдельных заседаниях педагогического совета по вопросам, относящимся к компетенции Комитета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5. Ответственность родительского Комитета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митет отвечает за: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1. Выполнение плана работы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2. Выполнение решений, рекомендаций Комитета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3. Установление взаимопонимания между руководством образовательного учреждения и родителями (законными представителями) воспитанников в вопросах семейного и общественного воспитания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4. Качественное принятие решений в соответствии с действующим законодательством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5. Бездействие отдельных членов Комитета или всего Комитета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6. Члены Комитета, не принимающие участия в его работе, по представлению председателя Комитета могут быть отозваны избирателями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6. Организация работы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.1. Периодичность заседаний Комитета не реже 1 раза в два месяца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.2. Время, повестка заседания Комитета определяются за две недели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.3. Решение принимается простым голосованием на заседании Комитета при наличии 2/3 его членов. Решение Комитета согласовывается с заведующим ДОУ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.4. Комитет работает по разработанным им регламенту работы и плану, которые согласуются с руководителем образовательного учреждения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7. Состав. Управление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1. В состав Комитета входят представители родителей (законных представителей) воспитанников от каждой группы детского сада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. Численный состав Комитета образовательное учреждение определяет самостоятельно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3. Из своего состава Комитет выбирает председателя и секретаря сроком на один год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8. Делопроизводство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.1. Комитет ведет протоколы своих заседаний в соответствии с инструкцией о ведении делопроизводства в образовательном учреждении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.2. Протоколы хранятся в делах ДОУ.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.3. Ответственность за делопроизводство в Комитете возлагается на председателя Комитета или секретаря.</w:t>
                        </w:r>
                      </w:p>
                      <w:p>
                        <w:pPr>
                          <w:pStyle w:val="Style13"/>
                          <w:spacing w:before="28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85" w:type="dxa"/>
                        <w:tcBorders/>
                        <w:tcMar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9885" w:type="dxa"/>
                        <w:tcBorders/>
                        <w:tcMar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" w:type="dxa"/>
                  <w:tcBorders/>
                </w:tcPr>
                <w:tbl>
                  <w:tblPr>
                    <w:tblW w:w="1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</w:tblGrid>
                  <w:tr>
                    <w:trPr>
                      <w:trHeight w:val="3105" w:hRule="atLeast"/>
                    </w:trPr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23825" cy="19716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91" t="-18" r="-291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971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23825" cy="4381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91" t="-82" r="-291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6CC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471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25"/>
      <w:ind w:right="750" w:hanging="0"/>
      <w:jc w:val="center"/>
    </w:pPr>
    <w:rPr>
      <w:rFonts w:ascii="Arial" w:hAnsi="Arial" w:cs="Arial"/>
      <w:color w:val="32313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32:00Z</dcterms:created>
  <dc:creator>Бухгалтер</dc:creator>
  <dc:description/>
  <dc:language>en-US</dc:language>
  <cp:lastModifiedBy>Admin</cp:lastModifiedBy>
  <cp:lastPrinted>2015-03-16T09:20:00Z</cp:lastPrinted>
  <dcterms:modified xsi:type="dcterms:W3CDTF">2018-11-06T21:32:00Z</dcterms:modified>
  <cp:revision>2</cp:revision>
  <dc:subject/>
  <dc:title/>
</cp:coreProperties>
</file>