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тодические и иные документы, разработанные МКДОУ « Детский сад № 10»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 </w:t>
      </w:r>
    </w:p>
    <w:p>
      <w:pPr>
        <w:pStyle w:val="Style13"/>
        <w:rPr/>
      </w:pPr>
      <w:r>
        <w:rPr>
          <w:sz w:val="28"/>
          <w:szCs w:val="28"/>
        </w:rPr>
        <w:t xml:space="preserve">1. Основная общеобразовательная  программа Муниципального казенного дошкольного образовательного учреждения  «Детский сад№10» Составлена  на основе  Примерной  общеобразовательной  программы « От рождения до школы» Н.Е.Вераксы,  Т.С. Комаровой,  М.А. Васильевой.                                                                                                                             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Рабочие программы для детей 2-7 лет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 Годовой план работы ДОУ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Комплексно-тематическое планирование образовательной деятельности с детьми 2-7 лет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 План работы ДОУ  на летний оздоровительный период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рганизация образовательного процесса</w:t>
      </w:r>
      <w:r>
        <w:rPr>
          <w:i/>
          <w:iCs/>
          <w:sz w:val="28"/>
          <w:szCs w:val="28"/>
        </w:rPr>
        <w:t>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    Номенклатура дел ДОУ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    Локальные акты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    Протоколы заседаний педагогических совет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    Учебный план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    Календарный учебный график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    Документы по организации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  Материалы по результатам проведения мониторингов по различным направлениям деятельности в  ДО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 Анализ работы ДОУ за учебный го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рганизация образовательного процесса в части обеспечения охраны и укрепления здоровья воспитанников и работников ДО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Договор  об образовании с родителями (законными представителями)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Акт готовности  ДОУ к новому учебному год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Инструкции по охране труда работников ДОУ по видам и должностям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Паспорт безопасности  ДОУ. 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                      </w:t>
      </w:r>
      <w:r>
        <w:rPr>
          <w:rStyle w:val="StrongEmphasis"/>
          <w:i/>
          <w:iCs/>
          <w:sz w:val="28"/>
          <w:szCs w:val="28"/>
        </w:rPr>
        <w:t>Кадровое обеспечение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Штатное расписание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Тарификационный список педагогических работник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Должностные инструкции педагогических работников в соответствии с квалификационными характеристиками по соответствующей должност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Наличие в личных делах педагогических работников сведений о профессиональном образовании и повышении квалификаци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5.  Коллективный договор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Материально - техническое оснащение                                         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Анализ материально-технической базы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ебно - методическое оснащение                                                 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еречень учебно-методического  обеспечения ДОУ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нформационно - методическое обеспечение                                                                        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 Отчет о результатах самообследования  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2.  Методические разработки педагогических работников ( доклады к педсоветам, самообразование, информационные материалы для родителей, статьи для сайта)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Работа с обращениями граждан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  Журнал учёта обращений  граждан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.    </w:t>
      </w:r>
      <w:r>
        <w:rPr>
          <w:sz w:val="28"/>
          <w:szCs w:val="28"/>
        </w:rPr>
        <w:t>Положение о комиссии по урегулированию споров между участниками образовательных отношений.</w:t>
      </w:r>
    </w:p>
    <w:p>
      <w:pPr>
        <w:pStyle w:val="Style13"/>
        <w:rPr>
          <w:rFonts w:ascii="Arial" w:hAnsi="Arial" w:cs="Arial"/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434343"/>
          <w:sz w:val="26"/>
          <w:szCs w:val="26"/>
        </w:rPr>
      </w:pPr>
      <w:r>
        <w:rPr>
          <w:rFonts w:cs="Arial" w:ascii="Arial" w:hAnsi="Arial"/>
          <w:color w:val="43434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60"/>
      <w:outlineLvl w:val="0"/>
    </w:pPr>
    <w:rPr>
      <w:rFonts w:ascii="Tahoma" w:hAnsi="Tahoma" w:cs="Tahoma"/>
      <w:color w:val="04618E"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46:00Z</dcterms:created>
  <dc:creator>user</dc:creator>
  <dc:description/>
  <cp:keywords/>
  <dc:language>en-US</dc:language>
  <cp:lastModifiedBy>admin</cp:lastModifiedBy>
  <dcterms:modified xsi:type="dcterms:W3CDTF">2018-05-20T14:14:00Z</dcterms:modified>
  <cp:revision>10</cp:revision>
  <dc:subject/>
  <dc:title>Методические и иные документы, разработанные образовательной организацией для обеспечения образовательного процесса</dc:title>
</cp:coreProperties>
</file>