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-993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:                                                                            Утвержде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бщем собрании МКДОУ                                          Заведующий МКДО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 Детский сад № 2»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.Бух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.А.Микаилова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О порядке пользования лечебно – оздоровительной инфраструктурой, объектах культуры и объектами спор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униципального  казённого дошкольного образовательного учреждения детского сада № 2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с.Бухты  Гунибский  район 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  <w:bookmarkStart w:id="0" w:name="_GoBack"/>
      <w:bookmarkEnd w:id="0"/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 Настоящее положение разработано на основании Конституции Российской Федерации, Федерального закона «Об образовании в Российской Федерации» от 29.12.2012 года № 273 подпункта 21 пункта 1 статьи 34, «Порядком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, утвержденным приказом Минобрнауки РФ от 30.08.2013 г. № 1014, Порядком оказания медицинской помощи несовершеннолетним, в том числе в период обучения и воспитания в образовательных организациях, утвержденным приказом Министерства здравоохранения Российской Федерации от 5 ноября 2013 г. № 822н, Уставом Муниципального казённого дошкольного образовательного учреждения Бухтынского детского сада № 2  (далее – ДОУ).</w:t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 Настоящее положение устанавливает порядок пользования лечебно-оздоровительной инфраструктурой, объектами культуры и объектами спорта ДОУ.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 Настоящее положение гарантирует предоставление воспитанникам прав на пользование в порядке, установленном данным положением, лечебно-оздоровительной инфраструктурой, объектами культуры и объектами спорта ДОУ.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пользования лечебно-оздоровительной инфраструктурой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 Воспитанникам в период пребывания в ДОУ, гарантируется оказание медицинской помощи в соответствии с порядком оказания медицинской помощи, а также на основе стандартов  медицинской помощи в рамках программы государственных гарантий бесплатного оказания гражданам медицинской помощи.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 Организация охраны здоровья воспитанников в период обучения и воспитания в ДОУ, осуществляется ДОУ.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ю оказания первичной медико-санитарной помощи воспитанникам в период обучения и воспитания, прохождение ими медицинских осмотров и диспансеризации осуществляют органы исполнительской власти в сфере здравоохранения. ДОУ предоставляет безвозмездно медицинской организации помещение, соответствующее условиям и требованиям для осуществления медицинской деятельности.</w:t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3. Лечебно-оздоровительная инфраструктура ДОУ представлена медицинским/процедурным кабинетом, изолятором.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 Помещения, предоставляемые образовательной организацией, должны соответствовать установленным санитарно-эпидемиологическим нормам и требованиям для осуществления медицинской деятельности. Медицинский блок оснащается образовательной организацией мебелью, оргтехникой и медицинским изделиям согласно стандарту оснащения.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5. Лечебно-оздоровительной инфраструктурой пользуются воспитанники ДОУ.</w:t>
      </w:r>
    </w:p>
    <w:p>
      <w:pPr>
        <w:pStyle w:val="NoSpacing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.6.</w:t>
        <w:tab/>
        <w:t xml:space="preserve">Лечебно-оздоровительная деятельность в ДОУ представляет собой систему способов, средств и мероприятий, направленных на обеспечение охраны здоровья обучающихся. 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ечебно-оздоровительная деятельность включает в себя осуществление в ДОУ лечебной, оздоровительной, медико-профилактической, санитарно-гигиенической и просветительской деятельности.</w:t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7.</w:t>
        <w:tab/>
        <w:t xml:space="preserve">Основными принципами осуществления лечебно-оздоровительной деятельности в ДОУ являются: соблюдение прав обучающихся в области охраны здоровья и обеспечение связанных с этими правами государственных гарантий; приоритет профилактических мер в области охраны здоровья обучающихся,  доступность квалифицированной медицинской помощи; своевременность оказания квалифицированной медицинской помощи обучающимся.  </w:t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8. В ДОУ оказываются:</w:t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</w:t>
        <w:tab/>
        <w:t>первая медико-санитарная помощь обучающимся (острые заболевания, травмы, отравления);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</w:t>
        <w:tab/>
        <w:t>организация и проведение профилактических мероприятий, направленных на снижение заболеваемости обучающихся;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</w:t>
        <w:tab/>
        <w:t>проведение профилактических осмотров;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</w:t>
        <w:tab/>
        <w:t>проведение вакцинации, в том числе против гриппа;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</w:t>
        <w:tab/>
        <w:t>проведение гигиенического обучения и воспитания обучающихся.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9. Медицинские осмотры и вакцинация воспитанников осуществляются согласно графи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Cs/>
          <w:color w:val="0070C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пользования объектами культуры и спорта ДОУ.</w:t>
      </w:r>
    </w:p>
    <w:p>
      <w:pPr>
        <w:pStyle w:val="ListParagraph"/>
        <w:spacing w:lineRule="auto" w:line="240" w:before="0" w:after="0"/>
        <w:ind w:left="0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 В ДОУ имеются залы, содержащие оборудование для организации музыкальных и физкультурных занятий, на территории имеется спортивная площадка, в садике имеется спортивный угол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 Пользование спортивными и социальными уголками возможно, как правило, только в соответствии с их основным функциональным предназнач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. Пользоваться объектами спорта и культуры ДОУ имеют право все воспитанники под руководством педагогических работ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4. Занятия по физическому развитию, художественно-эстетическому развитию с детьми организуются педагогами в соответствии с расписанием Н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5. Пользование детьми содержанием спортивных уголков и уголков детского творчества в групповых помещениях осуществляется как  в организованной педагогами деятельности, так и в самостоятельной деятельности воспитан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6. При пользовании спортивными и социальными оборудованиями педагог следит за выполнением обучающимися правил посещения  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7. Ежегодно перед началом учебного года приказом заведующего составляет акт о готовности помещения к новому учебному го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ускается использование только исправного оборудования и инвентар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8.При обнаружении (возникновении) поломки (повреждения) оборудования или сооружений, делающей невозможным или опасным их дальнейшее использование, сотрудник ДОУ обязан незамедлительно сообщить об этом  заведующем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9. В целях предупреждения травм, заболеваний, несчастных случаев необходимо руководствоваться инструкциями по охране жизни и здоровья обучающихся, разработанных и утверждённых ДО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ительные положе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. Изменения в настоящее положение могут вноситься в соответствии с действующим законодательством и Уставом ДОУ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2. Настоящее положение согласовывается с Советом родителей ДОУ, принимается Общим собранием и утверждается приказом заведующе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3.  Положение вступает в силу 10.09.2017г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4.  Срок действия настоящего Положения не ограничен. Положение действует до принятия новог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8:48:00Z</dcterms:created>
  <dc:creator>admin</dc:creator>
  <dc:description/>
  <dc:language>en-US</dc:language>
  <cp:lastModifiedBy>Admin</cp:lastModifiedBy>
  <cp:lastPrinted>2015-11-19T09:39:00Z</cp:lastPrinted>
  <dcterms:modified xsi:type="dcterms:W3CDTF">2018-10-12T18:48:00Z</dcterms:modified>
  <cp:revision>2</cp:revision>
  <dc:subject/>
  <dc:title/>
</cp:coreProperties>
</file>