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 О НАЛИЧИИ ОБОРУДОВАННЫХ УЧЕБНЫХ КАБИНЕТОВ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школьное образовательное учреждение имеет достаточную материально-техническую базу, соответствующую санитарно-гигиеническим, педагогическим требованиям, современному уровню образования и способствующую эффективному образовательному процессу. В ДОУ созданы условия для осуществления воспитательно-образовательного процесса. Функционируют 2 групповых помещений, оборудованных с учетом возрастных особенностей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сновные компоненты развивающей предметной среды в ДОУ включают оптимальные условия для полноценного развития дошкольников: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ое:</w:t>
      </w:r>
    </w:p>
    <w:p>
      <w:pPr>
        <w:pStyle w:val="TextBody"/>
        <w:widowControl/>
        <w:spacing w:lineRule="atLeast" w:line="360" w:before="0" w:after="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ые уголки в группах,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: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музыкальные уголки в группах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творчества в группах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атрализованные уголки в группах,</w:t>
      </w:r>
    </w:p>
    <w:p>
      <w:pPr>
        <w:pStyle w:val="TextBody"/>
        <w:widowControl/>
        <w:spacing w:lineRule="atLeast" w:line="360" w:before="0" w:after="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-речевое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экспериментирования в группах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художественной литературы и речевого развития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познавательных игр в группах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для продуктивно (конструктивной) деятельности;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личностн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ы социально-эмоционального расслабления в группах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для сюжетно-ролевых игр;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spacing w:lineRule="atLeast" w:line="36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Также оборудованы спальные помещения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абинет заведующего </w:t>
      </w:r>
      <w:r>
        <w:rPr>
          <w:rFonts w:cs="Times New Roman" w:ascii="Times New Roman" w:hAnsi="Times New Roman"/>
          <w:color w:val="000000"/>
        </w:rPr>
        <w:t>предназначен для ведения административно-хозяйственной работы, совещаний с сотрудниками ДОУ. Оснащен рабочими столом, 1 компьютерами, принтером, ксероксом, имеется выход в Интернет,  Здесь же расположен м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етодический кабинет,</w:t>
      </w:r>
      <w:r>
        <w:rPr>
          <w:rFonts w:cs="Times New Roman" w:ascii="Times New Roman" w:hAnsi="Times New Roman"/>
          <w:color w:val="000000"/>
        </w:rPr>
        <w:t> предназначенный для осуществления методической работы, проведения педсоветов, анализа диагностических результатов, консультаций с педагогами, родителями и занятий с детьми. В методическом уголке  имеется литература для педагогов, специалистов, библиотека детской литературы, дидактические пособия, наборы наглядного материала для организации различных видов детской деятельности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о место  для хранения спортивного и музыкального инвентаря (мячи, обручи, скакалки, ленты, гимнастические палки, мешочки для метания), детских и взрослых костюмов. В группах проводятся музыкальная и двигательная непосредственно образовательная деятельность, утренняя гимнастика, подгрупповые и индивидуальные занятия, праздники, досуги и развлечения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Для оказания доврачебной помощи в каждой группе имеется аптечка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ищеблок</w:t>
      </w:r>
      <w:r>
        <w:rPr>
          <w:rFonts w:cs="Times New Roman" w:ascii="Times New Roman" w:hAnsi="Times New Roman"/>
          <w:color w:val="000000"/>
        </w:rPr>
        <w:t> оборудован в соответствии с санитарными нормами, обеспечен необходимым оборудованием - холодильник, электроплита,  кухонная посуда, инвентарь. Имеется специализированная зона для мытья и обработки посуды. Все находится в рабочем состоянии. Санитарно-гигиенический режим пищеблока соблюдается и находится под контролем заведующего и медицинской сестры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ачечная</w:t>
      </w:r>
      <w:r>
        <w:rPr>
          <w:rFonts w:cs="Times New Roman" w:ascii="Times New Roman" w:hAnsi="Times New Roman"/>
          <w:color w:val="000000"/>
        </w:rPr>
        <w:t> обеспечена стиральной машиной, утюгом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ладовая</w:t>
      </w:r>
      <w:r>
        <w:rPr>
          <w:rFonts w:cs="Times New Roman" w:ascii="Times New Roman" w:hAnsi="Times New Roman"/>
          <w:color w:val="000000"/>
        </w:rPr>
        <w:t> предназначена для хранения продуктов. В ней находится холодильная камера, весы, крупы расположены на подтоварниках. Ведение документации, прием продуктов осуществляет завхоз и медработ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02:00Z</dcterms:created>
  <dc:creator>Admin</dc:creator>
  <dc:description/>
  <dc:language>en-US</dc:language>
  <cp:lastModifiedBy>Admin</cp:lastModifiedBy>
  <dcterms:modified xsi:type="dcterms:W3CDTF">2018-10-12T18:02:00Z</dcterms:modified>
  <cp:revision>2</cp:revision>
  <dc:subject/>
  <dc:title/>
</cp:coreProperties>
</file>