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ИНФОРМАЦИЯ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снащенность ДОУ :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о-развивающая среда в группах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Медицинское обслуживание осуществляет  медицинская сестра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етский сад оборудован системами безопасности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У имеет выход в Интер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50:00Z</dcterms:created>
  <dc:creator>Друг</dc:creator>
  <dc:description/>
  <dc:language>en-US</dc:language>
  <cp:lastModifiedBy>Admin</cp:lastModifiedBy>
  <dcterms:modified xsi:type="dcterms:W3CDTF">2018-10-12T17:50:00Z</dcterms:modified>
  <cp:revision>2</cp:revision>
  <dc:subject/>
  <dc:title>ИНФОРМАЦИЯ О МАТЕРИАЛЬНО-ТЕХНИЧЕСКОМ ОБЕСПЕЧЕНИИ ДОУ</dc:title>
</cp:coreProperties>
</file>