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6095"/>
      </w:tblGrid>
      <w:tr>
        <w:trPr/>
        <w:tc>
          <w:tcPr>
            <w:tcW w:w="5104" w:type="dxa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НЯТО:</w:t>
            </w:r>
          </w:p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 работников</w:t>
            </w:r>
          </w:p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 xml:space="preserve">МКДОУ  д/с № 2 с.Бухты 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УТВЕРЖДАЮ:</w:t>
            </w:r>
          </w:p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каз № 57 от  «15» сентября 2017г</w:t>
            </w:r>
          </w:p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ведующая  МКДОУ  д/с № 2 с.Бухты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.А.Микаилова</w:t>
            </w:r>
          </w:p>
        </w:tc>
      </w:tr>
    </w:tbl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ложение об общем собрании ДОУ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4"/>
        <w:spacing w:lineRule="atLeast" w:line="320" w:before="0" w:after="280"/>
        <w:jc w:val="center"/>
        <w:rPr>
          <w:rFonts w:ascii="Trebuchet MS" w:hAnsi="Trebuchet MS" w:cs="Trebuchet MS"/>
          <w:i/>
          <w:i/>
          <w:iCs/>
          <w:color w:val="333333"/>
          <w:sz w:val="28"/>
          <w:szCs w:val="28"/>
        </w:rPr>
      </w:pPr>
      <w:r>
        <w:rPr>
          <w:rFonts w:cs="Georgia" w:ascii="Georgia" w:hAnsi="Georgia"/>
          <w:color w:val="000000"/>
        </w:rPr>
        <w:t> </w:t>
      </w:r>
      <w:r>
        <w:rPr>
          <w:rStyle w:val="StrongEmphasis"/>
          <w:rFonts w:cs="Trebuchet MS" w:ascii="Trebuchet MS" w:hAnsi="Trebuchet MS"/>
          <w:i/>
          <w:iCs/>
          <w:color w:val="333333"/>
          <w:sz w:val="28"/>
          <w:szCs w:val="28"/>
        </w:rPr>
        <w:t>Муниципального казенного дошкольного образовательного учреждения  детский сад № 2</w:t>
      </w:r>
    </w:p>
    <w:p>
      <w:pPr>
        <w:pStyle w:val="Style14"/>
        <w:spacing w:lineRule="atLeast" w:line="320" w:before="0" w:after="280"/>
        <w:jc w:val="center"/>
        <w:rPr>
          <w:rFonts w:ascii="Trebuchet MS" w:hAnsi="Trebuchet MS" w:cs="Trebuchet MS"/>
          <w:i/>
          <w:i/>
          <w:iCs/>
          <w:color w:val="333333"/>
          <w:sz w:val="28"/>
          <w:szCs w:val="28"/>
        </w:rPr>
      </w:pPr>
      <w:r>
        <w:rPr>
          <w:rStyle w:val="StrongEmphasis"/>
          <w:rFonts w:cs="Trebuchet MS" w:ascii="Trebuchet MS" w:hAnsi="Trebuchet MS"/>
          <w:i/>
          <w:iCs/>
          <w:color w:val="333333"/>
          <w:sz w:val="28"/>
          <w:szCs w:val="28"/>
        </w:rPr>
        <w:t>(МКДОУ  д/с № 2 с.Бухты)</w:t>
      </w:r>
    </w:p>
    <w:p>
      <w:pPr>
        <w:pStyle w:val="Heading1"/>
        <w:jc w:val="center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Style14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Style14"/>
        <w:rPr/>
      </w:pPr>
      <w:r>
        <w:rPr>
          <w:color w:val="000000"/>
          <w:sz w:val="27"/>
          <w:szCs w:val="27"/>
        </w:rPr>
        <w:t>1.1.</w:t>
      </w:r>
      <w:r>
        <w:rPr>
          <w:b/>
          <w:bCs/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Настоящее положение разработано для Муниципального казённого дошкольного образовательного учреждения детского сада № 2  (далее — Учреждение) в соответствии с Законом РФ «Об образовании», Типовым положением о дошкольном образовательном учреждении, Уставом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Общее собрание Учреждения осуществляет общее руководство Учреждением.</w:t>
      </w:r>
    </w:p>
    <w:p>
      <w:pPr>
        <w:pStyle w:val="Style14"/>
        <w:rPr/>
      </w:pPr>
      <w:r>
        <w:rPr>
          <w:color w:val="000000"/>
          <w:sz w:val="27"/>
          <w:szCs w:val="27"/>
        </w:rPr>
        <w:t>2.              Общее собрание представляет полномочия коллектива МКДОУ детского сада № 2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Общее собрание возглавляется председателем Общего собра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             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             Изменения и дополнения в настоящее положение вносятся Общим собранием и принимаются на его заседан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              Срок данного положения не ограничен. Положение действует до принятия нового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Основные задачи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Общее собрание содействует осуществлению управленческих начал, развитию инициативы трудового коллектив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Функции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Общее собрание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бсуждает и рекомендует к утверждению проект коллективного договора, правила внутреннего трудового распорядка, графики работы, отпуск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ассматривает, обсуждает положения и другие локальные акты 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изменения и дополнения в Устав Учреждения, другие локальные акты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я Учредителю по улучшению финансово-хозяйственной деятельност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я по изменению и (или) внесению дополнений в договор о взаимоотношениях между Учредителем и Учреждением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слушивает отчеты заведующего Учреждением о расходовании бюджетных и внебюджетных средст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слушивает отчеты о работе заведующего,  завхоза, старшего воспитателя и других работников, вносит на рассмотрение администрации предложения по совершенствованию ее работы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е о поощрении работник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 необходимости, рассматривает и обсуждает вопросы работы с родителями (законными представителями) воспитанников, Родительско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Права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Общее собрание имеет право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участвовать в управлении Учреждением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Каждый член Общего собрания имеет право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Организация управления Общим собранием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 В состав Общего собрания входят все работники Учреждения, представители общественности, родители воспитанников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 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 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 Председатель Общего собрани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рганизует деятельность Обще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информирует членов трудового коллектива, родителей, приглашенных о предстоящем заседании не менее чем за 2 дня до его прове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рганизует подготовку и проведение засед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пределяет повестку дн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контролирует выполнение решений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  Общее собрание собирается не реже четырех раз в календарный год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Общее собрание трудового коллектива считается правомочным, если на нем присутствует не менее 50% членов трудового коллектива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Решение Общего собрания принимается открытым голосование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Решение Общего собрания считается принятым, если за него проголосовало не менее 51% присутствующих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               Решение Общего собрания обязательно к исполнению для всех членов трудового коллектива Учреждения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Взаимосвязь с другими органами самоуправле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Общее собрание организует взаимодействие с другими органами самоуправления Учреждения — Педагогическим советом, Родительским комитетом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через участие представителей трудового коллектива в заседаниях Педагогического совета, Родительского комитет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едставление на ознакомление Педагогическому совету, Родительскому комитету материалов, готовящихся к обсуждению и принятию на заседании Обще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есение предложений и дополнений по вопросам, рассматриваемым на заседаниях Педагогического совета, Родительского комитета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Ответственность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Общее собрание несет ответственность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соответствие принимаемых решений законодательству РФ, нормативно-правовым актам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. Делопроизводство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Заседания Общего собрания оформляются протоколо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В протоколах фиксируютс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дата прове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количественное присутствие (отсутствие) членов трудового коллектив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глашенные (ФИО, должность)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овестка дн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ход обсуждения вопрос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едложения, рекомендации и замечания членов и приглашенных лиц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ешение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3. Протоколы подписываются председателем и секретарем Общего собра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4. Нумерация протоколов ведется от начала учебного год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5. Протоколы Общего собрания формируются в дело, прошнуровываются, нумеруются постранично, скрепляются подписью заведующего и печатью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6. Протоколы Общего собрания хранится в делах Учреждения (50 лет) и передаются по акту (при смене руководителя, передаче в архив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0:00Z</dcterms:created>
  <dc:creator>User</dc:creator>
  <dc:description/>
  <cp:keywords/>
  <dc:language>en-US</dc:language>
  <cp:lastModifiedBy>Admin</cp:lastModifiedBy>
  <dcterms:modified xsi:type="dcterms:W3CDTF">2018-10-12T07:25:00Z</dcterms:modified>
  <cp:revision>7</cp:revision>
  <dc:subject/>
  <dc:title>Положение об общем собрании ДОУ</dc:title>
</cp:coreProperties>
</file>